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Общая численность обучающихся — 164 человека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за счет бюджетных ассигнований федерального бюджета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за счет бюджетных ассигнований федерального бюджета, являющихся иностранными гражданами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за счет бюджетных ассигнований бюджетов субъектов Российской Федерации — 164 человека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за счет бюджетных ассигнований местных бюджетов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за счет бюджетных ассигнований местных бюджетов, являющихся иностранными гражданами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0 человек</w:t>
      </w:r>
    </w:p>
    <w:p>
      <w:pPr>
        <w:pStyle w:val="Normal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9:00Z</dcterms:created>
  <dc:creator>подготовительная</dc:creator>
  <dc:description/>
  <cp:keywords/>
  <dc:language>en-US</dc:language>
  <cp:lastModifiedBy>подготовительная</cp:lastModifiedBy>
  <dcterms:modified xsi:type="dcterms:W3CDTF">2024-09-09T08:20:00Z</dcterms:modified>
  <cp:revision>1</cp:revision>
  <dc:subject/>
  <dc:title>Численность обучающихся</dc:title>
</cp:coreProperties>
</file>